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20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38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7,8 квадратных метр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663 502,40 (один миллион шестьсот  шестьдесят три тысячи  пятьсот два)  рубля 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25T10:14:00Z</dcterms:modified>
  <cp:revision>126</cp:revision>
  <dc:subject/>
  <dc:title>извещение ЭА</dc:title>
</cp:coreProperties>
</file>